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ind w:left="708" w:hanging="0"/>
        <w:jc w:val="center"/>
        <w:rPr/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«Детский сад с. Михайловка Саратовского района Саратовской области»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65F91"/>
          <w:sz w:val="28"/>
          <w:szCs w:val="28"/>
        </w:rPr>
        <w:t>Сценарий празднования дня рождения в детском саду</w:t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(для детей 3-5 лет)</w:t>
      </w:r>
    </w:p>
    <w:p>
      <w:pPr>
        <w:pStyle w:val="Normal"/>
        <w:spacing w:lineRule="auto" w:line="36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365F91"/>
          <w:sz w:val="28"/>
          <w:szCs w:val="28"/>
        </w:rPr>
        <w:t xml:space="preserve">подготовили воспитатели </w:t>
      </w:r>
    </w:p>
    <w:p>
      <w:pPr>
        <w:pStyle w:val="Normal"/>
        <w:spacing w:lineRule="auto" w:line="360"/>
        <w:jc w:val="right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365F91"/>
          <w:sz w:val="28"/>
          <w:szCs w:val="28"/>
        </w:rPr>
        <w:t>Чернова Елена Витальевна</w:t>
      </w:r>
    </w:p>
    <w:p>
      <w:pPr>
        <w:pStyle w:val="Normal"/>
        <w:spacing w:lineRule="auto" w:line="360"/>
        <w:jc w:val="right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Осипова Светлана Анатольевна</w:t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201</w:t>
      </w:r>
      <w:r>
        <w:rPr>
          <w:bCs/>
          <w:color w:val="365F91"/>
          <w:sz w:val="28"/>
          <w:szCs w:val="28"/>
          <w:lang w:val="en-US"/>
        </w:rPr>
        <w:t>3</w:t>
      </w:r>
      <w:r>
        <w:rPr>
          <w:bCs/>
          <w:color w:val="365F91"/>
          <w:sz w:val="28"/>
          <w:szCs w:val="28"/>
        </w:rPr>
        <w:t>г.</w:t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Оформление музыкального зала: </w:t>
      </w:r>
      <w:r>
        <w:rPr>
          <w:bCs/>
          <w:color w:val="365F91"/>
          <w:sz w:val="28"/>
          <w:szCs w:val="28"/>
        </w:rPr>
        <w:t>воздушные шары и растяжки с надписью «С днем рождения!»</w:t>
      </w:r>
    </w:p>
    <w:p>
      <w:pPr>
        <w:pStyle w:val="Normal"/>
        <w:spacing w:lineRule="auto" w:line="360"/>
        <w:rPr>
          <w:bCs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Оборудование: </w:t>
      </w:r>
      <w:r>
        <w:rPr>
          <w:bCs/>
          <w:color w:val="365F91"/>
          <w:sz w:val="28"/>
          <w:szCs w:val="28"/>
        </w:rPr>
        <w:t>костюмы двух клоунов, мелкие игрушки для игры «Волшебный мешочек», сделанная из отрезка обоев река и полоски цветного картона.</w:t>
      </w:r>
    </w:p>
    <w:p>
      <w:pPr>
        <w:pStyle w:val="Normal"/>
        <w:spacing w:lineRule="auto" w:line="36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Клоуны Тишка и Аришка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зал вбегает Аришка: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Ой, ребята, здравствуйте! Как же здорово, что я до вас, наконец, то, добралась! Вы знаете, я убежала из театра злого и вредного Карабаса Барабаса. Он запрещал мне радовать и веселить детей. А я ведь весёлый клоун, я не могу без праздников и веселья.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 вы моего лучшего друга Тишку не видели? Он убегал вместе со мной, но рванул в другую сторону. Он такой растяпа, но очень хороший друг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зале появляется Тишка, запыхавшийся и обиженный на Аришку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Это кто? Это я-то растяпа?! Ты чего обзываешься, а ещё подругой называешься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Ну а как же ты не растяпа? Прибежал сюда, в гости к ребятам, и не поздоровался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Аришка, а давай, давай вместе поздороваемся! А то я чего-то стесняюсь. Поможешь?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Аришка: Да помогу, конечно! Давай звонко и весело!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ЗДРАВСТВУЙТЕ РЕБЯТИШКИ, ДЕВЧОНКИ И МАЛЬЧИШКИ! ПРИШЛИ МЫ ВАС ПОВЕСЕЛИТЬ И ВСЕМ ВАМ РАДОСТЬ ПОДАРИТЬ!!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Аришка, а мы что правда для этого сюда пришли?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Нет, ты всё-таки, растяпа. Настоящий растяпа! Ты что забыл! Мы же убежали от Карабаса Барабаса, чтобы поздравить с днем рождения ребят, родившиеся весной. И ты, знаешь, они ведь сейчас здесь, среди этих ребят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Ой-ой-ой, ну значит надо скорее их отыскать и начать поздравлять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Ну-ка, Тишка, прояви внимание, догадайся, где же наши именинники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Тишка: Ой, да запросто, да легко!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(Подходит к нескольким ребятам и поздравляет)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Ха-ха-ха! Не угадал.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Так, дайте мне ещё одну попытку! Я сейчас! Я постараюсь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(Подходит к мамам, воспитательнице и начинает поздравлять)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Нет! Это, конечно, уже теплее. Только вот нашим настоящим именинникам сегодня исполняется (4, 5) года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Ну, всё, с третьей попытки, я точно их отыщу! Они должны быть нарядными, милыми и самыми красивыми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(Находит именинников, выводит на середину зала и надевает им короны)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А теперь давай подарим нашим именинникам поздравления: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соответствии с возрастом выбрать нужное поздравление: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 самым лучшим днем рожденья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инимай ты поздравленье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улыбку всем дари, ведь тебе сегодня – три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ак же здорово резвиться,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еть, плясать и веселиться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ловно солнышко свети и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частливей всех расти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ручить открытку с цифрой 3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усть четвёртый день рождения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Будет восхитительным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арят разные подарки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Гости и родители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усть игрушки и сюрпризы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Радуют и нравятся!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приятная возможность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шалить представиться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усть на торте в День рождения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Зажигаются пять свечек,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Будут гости и подарки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аздник радует сердечко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усть играется, смеется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еселее, чем обычно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Целый год тебе живется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Замечательно, отлично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У (имя именинников) сегодня день рожденья! Им исполнилось (3, 4, 5) года (лет)! Давайте поаплодируем именинникам! И станцуем для них танец «Каравай» (играем 3 раза).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А теперь настало время вручить именинникам подарки. Тишка, а где же наш мешок с подарками?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Мешок? Да вот же он! В этот раз я не растяпа! Я про его не забыл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(Открывают мешок, а подарков в нём нет, только письмо лежит от Карабаса Барабаса)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Что же делать?! Что же делать?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Так, спокойствие, только спокойствие! Давайте прочтём письмо и узнаем, что же хочет от нас этот вредный Карабас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ПИСЬМО: «ЧТО, ДУМАЛИ МЕНЯ ОБХИТРИТЬ?! УБЕЖАЛИ, ДА ТОЛЬКО ВОТ БЕЗ ПОДАРКОВ ОСТАЛИСЬ! ЕСЛИ ВЫ МНЕ ДОКАЖИТЕ, ЧТО ВЫ НА САМОМ ДЕЛЕ УМНЫЕ, А РЕБЯТА, К КОТОРЫМ ВЫ УБЕЖАЛИ, ДРУЖНЫЕ, ЛОВКИЕ И СООБРАЗИТЕЛЬНЫЕ. ТО ТОЛЬКО ТОГДА СМОЖЕТЕ ДОБРАТЬСЯ ДО ПОДАРКОВ! А ДЛЯ ЭТОГО Я ПРИГОТОВИЛ ВАМ СПИСОК КОНКУРСОВ И ИГР. СПРАВИТЕСЬ, ПОЛУЧИТЕ ПОДАРКИ!» КАРАБАС БАРАБАС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Ариш, ну что там, сложные конкурсы? Справимся?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Я думаю, что мы обязательно справимся! Правда, ребята?</w:t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Аришка: Первый конкурс </w:t>
      </w:r>
      <w:r>
        <w:rPr>
          <w:bCs/>
          <w:color w:val="365F91"/>
          <w:sz w:val="28"/>
          <w:szCs w:val="28"/>
        </w:rPr>
        <w:t>называется</w:t>
      </w:r>
      <w:r>
        <w:rPr>
          <w:b/>
          <w:color w:val="365F91"/>
          <w:sz w:val="28"/>
          <w:szCs w:val="28"/>
        </w:rPr>
        <w:t xml:space="preserve"> «ВНИМАТЕЛЬНЫЙ ТАНЦОР»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Ведущая включает музыку и объявляет, что сейчас гости должны танцевать, как обезьяны, лягушата, как папы и мамы, с улыбкой, как слоники, как птички и т. п.  Периодически музыка неожиданно останавливается, и все должны  замереть в соответствующей позе и находиться в ней, пока ведущая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не даст команду к продолжению танца. Ведущая может объявить, что можно продолжить танцевать, только после того, как она  досчитает до... Тот, кто засмеется или не устоит на месте, выбывает из игры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С первым конкурсом мы справились! Все ребята оказались очень внимательными. Что там дальше, Аришка? Какой конкурс следующий?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Следующий конкурс будет сложнее. Карабас Барабас решил проверить наше зрение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Ой, а что тут сложного?! Мы все очень хорошо видим! Глазки у нас зоркие-зоркие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Да ведь не всё так просто: Карабас Барабас хочет, чтобы мы не глазками смотрели, а ручками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Это ещё как? Первый раз о таком слышу? А вы ребята?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Аришка объясняет  следующий конкурс: </w:t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«Угадай игрушку»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В небольшом непрозрачном матерчатом мешочке находятся  разные предметы: теннисный мяч, зубная щетка, массажная расческа, конфета, тюбик крема, катушка ниток, любая резиновая игрушка и т. д. (для совсем маленьких детей предметы могут быть более простыми). Ребенок опускает руку в мешок и, определяя предмет на ощупь, называет, что он поймал, а также из чего он сделан.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Ну вот, мы и с этим заданием справились. Ведь, правда, ребята?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Нам конкурсы Карабаса Барабаса по плечу! Что бы он не выдумал, мы со всем справимся! Рассказывай, Аришка, что там у него дальше по списку?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а дальше по списку, у него – проверить какие ребята у нас дружные, как умеют играть в команде?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Ребята, а вы дружные? Ответ детей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у как играть то, рассказывай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Аришка: </w:t>
      </w:r>
      <w:r>
        <w:rPr>
          <w:b/>
          <w:color w:val="365F91"/>
          <w:sz w:val="28"/>
          <w:szCs w:val="28"/>
        </w:rPr>
        <w:t>Игра называется «Спина к спине».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Образуется два круга: внешний и внутренний с одинаковым  количеством игроков. Один игрок из внутреннего круга и один из  внешнего образуют пару (каждый должен запомнить своего партнера). По команде ведущего игроки внешнего круга начинают бежать по часовой стрелке, а внутреннего – против часовой стрелки. Ведущий подает команду, например «Спина к спине!» - и  игроки из одной  пары должны быстро найти друг друга и стать именно так, как было сказано. Пара, которая последней сделает это, выходит из игры.  Команды ведущего могут быть следующими: «ладонь к ладони», «ухо к плечу», «колено к ладони», «пятка к пятке» и т. д.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а ребята и, правда, оказались очень дружными, каждый нашёл свою пару! Молодцы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Это точно! И с этим заданием мы справились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Ну, скоро мы до подарков то доберёмся? Мне уже совсем не терпится вручить их нашим (имена именинников)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Карабас Барабас не так прост! Тут в списке ещё пара конкурсов! Вот как с ними справимся, тогда и узнаем, где подарки спрятаны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Ну, давай уже рассказывай, что там дальше?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А дальше, нужно будет узнать, как хорошо ребята друг друга знают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Игра называется «Отгадай, чей голосок!»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Водящий отходит в сторону, пока игроки договариваются, кто будет подавать голос. Затем водящий встает в круг и закрывает глаза.  Дети идут по кругу, говоря хором слова: «Мы собрались дружно в круг, повернулись разом вдруг, а как скажем «Скок, скок, скок» (эти слова произносит один человек), отгадай, чей голосок». Водящий  открывает глаза и отгадывает, кто из ребят сказал «Скок, скок, скок». Можно дать водящему три попытки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Сколько же испытаний нам Карабас выдумал! А так хочется просто пошалить… Аришка, а давай пошалим? Я думаю, ребятам понравится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Аришка: А ты знаешь, Тишка, следующим конкурсом Карабас как раз и хочет проверить, какие ребята весёлые, и как они умеют шалить!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Игра называется: «Веселые мартышки»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ы с Тишкой очень любим эту игру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ыполнять действия в соответствии с текстом)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Мы – веселые мартышки,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Мы играем громко слишком.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Мы в ладоши хлопаем,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Мы ногами топаем.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Надуваем щечки,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Скачем на носочках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И друг другу даже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Язычки покажем.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Дружно прыгнем к потолку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альчик поднесем к виску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Оттопырим ушки,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Хвостик на макушке.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Шире рот откроем,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Гримасы все состроим.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Как скажу я цифру 3,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Все с гримасами – замри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Здорово мы повеселись! Какой Карабас Барабас  молодец! Такую игру нам замечательную предложил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Да… А ведь и правда оказывается он не такой плохой! Столько конкурсов и игр нам подарил. Настоящий праздник нам организовал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Тишка: Только вот подарки так и не вернул! А конкурсы что кончились?! А где же? Где же подарки?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ришка: Да подожди ты, не торопись! И вы, ребята, не переживайте! Тут в конце списка ещё одно задание! Мы когда к Вам бежали, по дороге видели речку (из рулона обоев вырезать речку, раскрасить и прикрепить к полу скотчем). Так вот Карабас пишет, что если это речку перейти, то там подарки мы и найдем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шка: Так что же мы стоим, скорей бежим за речку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ришка: Но, ребята, мы не можем перейти речку, потому что там нет моста, нам его нужно построить!</w:t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Конкурс «Строительство моста»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(Из кусочков цветного картона ребята дружно выкладывают мост, а затем именинники переходят этот мост и находят подарки (он может быть спрятан за шторой на окне)).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 xml:space="preserve">Аришка и Тишка: Здорово! Наконец то, наш  День рожденья стал настоящим! С настоящими подарками! 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И даже вредный Карабас Барабас оказался очень даже хорошим, подарил нам много конкурсов и вернул подарки! Ведь сегодня день необычный, сегодня самый лучший день в году – ДЕНЬ РОЖДЕНИЯ!</w:t>
      </w:r>
    </w:p>
    <w:p>
      <w:pPr>
        <w:pStyle w:val="Normal"/>
        <w:spacing w:lineRule="auto" w:line="360"/>
        <w:jc w:val="both"/>
        <w:rPr/>
      </w:pPr>
      <w:r>
        <w:rPr>
          <w:color w:val="365F91"/>
          <w:sz w:val="28"/>
          <w:szCs w:val="28"/>
        </w:rPr>
        <w:t>А теперь ребята давайте в честь (имена именинников) устроим салют из воздушных шаров и споём песню «Пусть бегут неуклюже»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(муз. Шаинского В. сл. Тимофеевского А.) 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анцуем и поём!</w:t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писок литературы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Лисицына И.С. Детские праздники от А до Я. Белгород, Харьков: Книжный Клуб «Клуб Семейного Досуга», 2010. - 320 с.</w:t>
      </w:r>
    </w:p>
    <w:p>
      <w:pPr>
        <w:pStyle w:val="Normal"/>
        <w:numPr>
          <w:ilvl w:val="0"/>
          <w:numId w:val="1"/>
        </w:numPr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 днем рождения малыш// Встречаем праздники. День рождения для детей. -  2011. - №10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9:00Z</dcterms:created>
  <dc:creator>Алёнка и Серёжка</dc:creator>
  <dc:description/>
  <cp:keywords/>
  <dc:language>en-US</dc:language>
  <cp:lastModifiedBy>Admin</cp:lastModifiedBy>
  <cp:lastPrinted>2012-05-15T22:29:00Z</cp:lastPrinted>
  <dcterms:modified xsi:type="dcterms:W3CDTF">2014-09-28T18:34:00Z</dcterms:modified>
  <cp:revision>3</cp:revision>
  <dc:subject/>
  <dc:title>Клоуны Тишка и Аришка</dc:title>
</cp:coreProperties>
</file>